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SPARENZA ZERO: NOI SIAMO A FIANCO DEI GIOCATORI !!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ra le tante richieste che i lettori ci chiedono oltre che del benedetto centenario di turno ne arrivano diverse del tipo che i politici in Italia non faranno nulla per il gioco del lotto in Italia e quindi per la trasparenza delle estrazioni. I</w:t>
      </w:r>
      <w:r>
        <w:rPr>
          <w:rFonts w:cs="Arial" w:ascii="Arial" w:hAnsi="Arial"/>
          <w:b/>
          <w:bCs/>
          <w:sz w:val="24"/>
          <w:szCs w:val="24"/>
        </w:rPr>
        <w:t xml:space="preserve">n tanti ci spingono per fare petizioni con delle firme da raccogliere ed altri propogono CHE I GIORNALI DEL LOTTO PROCLAMASSERO 15 GIORNI DI SCIOPERO IN ITALIA IN MODO CHE NESSUNO POSSA ANDARE A GIOCARE !! </w:t>
      </w:r>
      <w:r>
        <w:rPr>
          <w:rFonts w:cs="Arial" w:ascii="Arial" w:hAnsi="Arial"/>
          <w:sz w:val="24"/>
          <w:szCs w:val="24"/>
        </w:rPr>
        <w:t xml:space="preserve"> Ora io capisco i giocatori... perchè so che la rabbia è tanta perchè sembra impossibile che un gioco Statale sia realizzato senza nessuna trasparenza. Quello che può fare il cittadino e andare a denunciare presso una caserma dei carabienieri il fatto. Se in Italia lo fate in tanti, vedrete che qualche Magistrato o diversi magistrati possano prendere in pugno questa situazione ed iniziare ad aprile le pratiche per perseguire chi non fornisce visibilità e limpidezza alle estrazioni del lotto. Da una parte abbiamo la Rai che riceve dai cittadini un bel canone e non si comporta da servizio pubblico su questo versante del gioco del lotto ha chiuso tutta la sua visibilità persino un tabellone su Rai 2 dove venivano comunicati i numeri estratti alle 20,25. Dall'altra parte c'è il Concessionario che è responsabile di tutto il funzionamento del gioco del lotto in Italia. Ora vorrei comunicare al lettore che noi non siamo delle Associazioni come la Deferconsumatori, Codacons etc e neppure dei Sindacati Cisl, Cgil e Uil per poter emanare uno sciopero e comunque quello che potremmo fare noi è quello che stiamo facendo da anni e cioè</w:t>
      </w:r>
      <w:r>
        <w:rPr>
          <w:rFonts w:cs="Arial" w:ascii="Arial" w:hAnsi="Arial"/>
          <w:b/>
          <w:bCs/>
          <w:sz w:val="24"/>
          <w:szCs w:val="24"/>
        </w:rPr>
        <w:t xml:space="preserve"> DENUNCIARE PUBBLICAMENTE QUSTA ENOMALIA UNICA IN EUROPA E NEL MONDO DI UN GIOCO PUBBLICO SENZA NESSUNA TRASPARENZA !!! </w:t>
      </w:r>
      <w:r>
        <w:rPr>
          <w:rFonts w:cs="Arial" w:ascii="Arial" w:hAnsi="Arial"/>
          <w:sz w:val="24"/>
          <w:szCs w:val="24"/>
        </w:rPr>
        <w:t xml:space="preserve">Non spetta a noi emanare uno SCIOPERO che sicuramente avrebbe scarsi risultati visto che i terminali Lottomatica sono comunque aperti per le giocare e certamente noi non abbiamo un grosso richiamo in Italia per poter influire molto. </w:t>
      </w:r>
      <w:r>
        <w:rPr>
          <w:rFonts w:cs="Arial" w:ascii="Arial" w:hAnsi="Arial"/>
          <w:b/>
          <w:bCs/>
          <w:sz w:val="24"/>
          <w:szCs w:val="24"/>
        </w:rPr>
        <w:t>E' bene sapere che la nostra fetta di mercato è molto limitata a non oltre 150 mila lettori ma quello che è importante e che chi conta ci legge e quindi penso che sia arrivata l'ora di far vedere queste benedette estrazioni del lotto...anche perchè ci sarebbero anche dei benefici per tutto il comparto dei giochi lotto e 10 e lotto</w:t>
      </w:r>
      <w:r>
        <w:rPr>
          <w:rFonts w:cs="Arial" w:ascii="Arial" w:hAnsi="Arial"/>
          <w:sz w:val="24"/>
          <w:szCs w:val="24"/>
        </w:rPr>
        <w:t xml:space="preserve">. Credo che oggi in Italia a differenza di molti anni fa, nessuno fa nulla la gente in generale è ferma. Nessuno protesta più...e dire che ce ne sarebbero tante proteste da fare contro i politici corrotti e meno male che c'è la Magistratura che contrasta tanta corruzione. Parlando del nostro mensile dico che ancora una volta Lottopiù ha fatto vincere tanti lettori e che potete vedere diversi scontrini a pag. 54 e un elenco di tante altre vincite a pag. 34. Invito tutti ad inviare con 1 SMS al 335 – 8448925 delle vostre idee per la nascita di nuove rubriche al lotto e non solo anche al 10 e lotto. Comunico inoltre che in edicola potete acquistare: </w:t>
      </w:r>
      <w:r>
        <w:rPr>
          <w:rFonts w:cs="Arial" w:ascii="Arial" w:hAnsi="Arial"/>
          <w:b/>
          <w:bCs/>
          <w:sz w:val="24"/>
          <w:szCs w:val="24"/>
        </w:rPr>
        <w:t xml:space="preserve">“ CACCIA ALLA CINQUINA SECCA “ </w:t>
      </w:r>
      <w:r>
        <w:rPr>
          <w:rFonts w:cs="Arial" w:ascii="Arial" w:hAnsi="Arial"/>
          <w:sz w:val="24"/>
          <w:szCs w:val="24"/>
        </w:rPr>
        <w:t xml:space="preserve">tutte tecniche elaborate da Marcello Ibba per tentare la vincita da sogno e cioè fino a 6.000.0000 vlp. Certo, non è facile e noi non vogliamo illudere qualcuno...ma posso dirvi che sono tecniche in cui giocherete solo 1, 2 massimo 3 cinquine per tentare la grossa vincita !!! Per il resto non perdete </w:t>
      </w:r>
      <w:r>
        <w:rPr>
          <w:rFonts w:cs="Arial" w:ascii="Arial" w:hAnsi="Arial"/>
          <w:b/>
          <w:bCs/>
          <w:sz w:val="24"/>
          <w:szCs w:val="24"/>
        </w:rPr>
        <w:t xml:space="preserve">LOTTOMIO </w:t>
      </w:r>
      <w:r>
        <w:rPr>
          <w:rFonts w:cs="Arial" w:ascii="Arial" w:hAnsi="Arial"/>
          <w:sz w:val="24"/>
          <w:szCs w:val="24"/>
        </w:rPr>
        <w:t>il settimanale più venduto in Italia ed il meno caro di tutti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2:16Z</dcterms:created>
  <dc:creator>. .</dc:creator>
  <dc:description/>
  <dc:language>en-US</dc:language>
  <cp:lastModifiedBy/>
  <cp:revision>0</cp:revision>
  <dc:subject/>
  <dc:title/>
</cp:coreProperties>
</file>